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9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ouhlas s elektronickým zasíláním faktur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Název firmy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IČO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Adresa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Kontaktní osoba pro fakturaci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E‐mail pro zasílání faktur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>Telefon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85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Vyplněním tohoto dotazníku souhlasíme se zasíláním faktur od společnosti GLAMOUR Trade  s.r.o., IČO: 60696664 v elektronické podobě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lektronicky zaslané faktury splňují veškeré náležitosti podle platných právních předpisů České republiky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5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>V ………………………………..……………….                                                           Datum: ……………………………….</w:t>
            </w:r>
          </w:p>
        </w:tc>
      </w:tr>
      <w:tr>
        <w:trPr>
          <w:trHeight w:val="126" w:hRule="atLeast"/>
        </w:trPr>
        <w:tc>
          <w:tcPr>
            <w:tcW w:w="985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5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čitelné jméno a příjmení osoby oprávněné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jednat za odběratele, podpis a razítk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5095</wp:posOffset>
            </wp:positionV>
            <wp:extent cx="2857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7414895</wp:posOffset>
            </wp:positionV>
            <wp:extent cx="2286000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9:00Z</dcterms:created>
  <dc:creator>Ing. Jaroslav Kokolus, CSc.</dc:creator>
  <dc:description/>
  <cp:keywords/>
  <dc:language>en-US</dc:language>
  <cp:lastModifiedBy>Jan Martinec</cp:lastModifiedBy>
  <cp:lastPrinted>2011-06-16T15:57:00Z</cp:lastPrinted>
  <dcterms:modified xsi:type="dcterms:W3CDTF">2011-09-16T13:19:00Z</dcterms:modified>
  <cp:revision>2</cp:revision>
  <dc:subject/>
  <dc:title>Souhlas s elektronickým zasíláním faktur</dc:title>
</cp:coreProperties>
</file>